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97" w:h="226" w:x="7140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Noi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ANEXA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708275</wp:posOffset>
                </wp:positionV>
                <wp:extent cx="102209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25pt" to="819pt,213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88417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1pt" to="819pt,227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06006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95pt" to="819pt,240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23596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8pt" to="819pt,254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41185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65pt" to="819pt,268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58775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5pt" to="819pt,28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76364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35pt" to="819pt,296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9395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2pt" to="819pt,310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11543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05pt" to="819pt,324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29133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9pt" to="819pt,337.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75pt" to="819pt,35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64312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6pt" to="819pt,365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1426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95pt" to="819pt,386.9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09016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8pt" to="819pt,400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6605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65pt" to="819pt,414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4195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5pt" to="819pt,428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1784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35pt" to="819pt,442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79374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pt" to="819pt,456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6963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05pt" to="819pt,470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4553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9pt" to="819pt,483.9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2142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75pt" to="819pt,497.7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49732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6pt" to="819pt,511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7321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45pt" to="819pt,525.4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4911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3pt" to="819pt,539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2500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15pt" to="819pt,553.1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64312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6pt" to="15pt,386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13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25pt" to="15pt,227.1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1pt" to="15pt,240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95pt" to="15pt,254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8pt" to="15pt,268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65pt" to="15pt,282.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5pt" to="15pt,296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35pt" to="15pt,310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2pt" to="15pt,324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05pt" to="15pt,337.9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9pt" to="15pt,351.7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65.6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95pt" to="15pt,400.8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8pt" to="15pt,414.6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65pt" to="15pt,428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5pt" to="15pt,442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35pt" to="15pt,4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pt" to="15pt,470.0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05pt" to="15pt,483.9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9pt" to="15pt,497.7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75pt" to="15pt,511.6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6pt" to="15pt,525.4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45pt" to="15pt,539.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3pt" to="15pt,553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64312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6pt" to="296.5pt,386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13.2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25pt" to="296.5pt,227.1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1pt" to="296.5pt,240.9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95pt" to="296.5pt,254.8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8pt" to="296.5pt,268.6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65pt" to="296.5pt,282.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5pt" to="296.5pt,296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35pt" to="296.5pt,310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2pt" to="296.5pt,324.0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05pt" to="296.5pt,337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9pt" to="296.5pt,351.7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65.6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95pt" to="296.5pt,400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8pt" to="296.5pt,414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65pt" to="296.5pt,428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5pt" to="296.5pt,442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35pt" to="296.5pt,456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pt" to="296.5pt,470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05pt" to="296.5pt,483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9pt" to="296.5pt,497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75pt" to="296.5pt,511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6pt" to="296.5pt,525.4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45pt" to="296.5pt,539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3pt" to="296.5pt,553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64312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6pt" to="449.25pt,386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13.2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25pt" to="449.25pt,227.1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1pt" to="449.25pt,240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95pt" to="449.25pt,254.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8pt" to="449.25pt,268.6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65pt" to="449.25pt,282.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5pt" to="449.25pt,296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35pt" to="449.25pt,31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2pt" to="449.25pt,324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05pt" to="449.25pt,337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9pt" to="449.25pt,351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65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95pt" to="449.25pt,400.8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8pt" to="449.25pt,414.6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65pt" to="449.25pt,428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5pt" to="449.25pt,442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35pt" to="449.25pt,456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pt" to="449.25pt,470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05pt" to="449.25pt,483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9pt" to="449.25pt,497.7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75pt" to="449.25pt,511.6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6pt" to="449.25pt,525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45pt" to="449.25pt,539.3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3pt" to="449.25pt,553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64312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6pt" to="522pt,386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13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25pt" to="522pt,227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1pt" to="522pt,240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95pt" to="522pt,254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8pt" to="522pt,268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65pt" to="522pt,282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5pt" to="522pt,296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35pt" to="522pt,310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2pt" to="522pt,324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05pt" to="522pt,337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9pt" to="522pt,351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65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95pt" to="522pt,400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8pt" to="522pt,414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65pt" to="522pt,428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5pt" to="522pt,442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35pt" to="522pt,456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pt" to="522pt,470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05pt" to="522pt,48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9pt" to="522pt,497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75pt" to="522pt,511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6pt" to="522pt,525.4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45pt" to="522pt,539.3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3pt" to="522pt,553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64312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6pt" to="372.75pt,386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13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25pt" to="372.75pt,227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1pt" to="372.75pt,240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95pt" to="372.75pt,254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8pt" to="372.75pt,268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65pt" to="372.75pt,282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5pt" to="372.75pt,296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35pt" to="372.75pt,310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2pt" to="372.75pt,324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05pt" to="372.75pt,337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9pt" to="372.75pt,351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65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95pt" to="372.75pt,400.8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8pt" to="372.75pt,414.6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65pt" to="372.75pt,428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5pt" to="372.75pt,442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35pt" to="372.75pt,45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pt" to="372.75pt,470.0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05pt" to="372.75pt,483.9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9pt" to="372.75pt,497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75pt" to="372.75pt,511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6pt" to="372.75pt,525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45pt" to="372.75pt,539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3pt" to="372.75pt,553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64312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6pt" to="595.5pt,386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13.2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25pt" to="595.5pt,227.1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1pt" to="595.5pt,240.9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95pt" to="595.5pt,254.8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8pt" to="595.5pt,268.6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65pt" to="595.5pt,282.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5pt" to="595.5pt,296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35pt" to="595.5pt,310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2pt" to="595.5pt,324.0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05pt" to="595.5pt,337.9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9pt" to="595.5pt,351.7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65.6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95pt" to="595.5pt,400.8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8pt" to="595.5pt,414.6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65pt" to="595.5pt,428.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5pt" to="595.5pt,442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35pt" to="595.5pt,456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pt" to="595.5pt,470.0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05pt" to="595.5pt,483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9pt" to="595.5pt,497.7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75pt" to="595.5pt,511.6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6pt" to="595.5pt,525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45pt" to="595.5pt,539.3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3pt" to="595.5pt,553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64312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6pt" to="819.75pt,386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13.2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25pt" to="819.75pt,227.1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1pt" to="819.75pt,240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95pt" to="819.75pt,254.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8pt" to="819.75pt,268.6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65pt" to="819.75pt,282.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5pt" to="819.75pt,296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35pt" to="819.75pt,310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2pt" to="819.75pt,324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05pt" to="819.75pt,337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9pt" to="819.75pt,351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65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95pt" to="819.75pt,400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8pt" to="819.75pt,414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65pt" to="819.75pt,428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5pt" to="819.75pt,442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35pt" to="819.75pt,456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pt" to="819.75pt,470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05pt" to="819.75pt,483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9pt" to="819.75pt,497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75pt" to="819.75pt,511.6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6pt" to="819.75pt,525.4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45pt" to="819.75pt,539.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3pt" to="819.75pt,553.1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464312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6pt" to="673.05pt,386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13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25pt" to="673.05pt,227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1pt" to="673.05pt,240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95pt" to="673.05pt,254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8pt" to="673.05pt,268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65pt" to="673.05pt,282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5pt" to="673.05pt,296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35pt" to="673.05pt,31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2pt" to="673.05pt,324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05pt" to="673.05pt,337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9pt" to="673.05pt,351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75pt" to="673.05pt,365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95pt" to="673.05pt,400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8pt" to="673.05pt,414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65pt" to="673.05pt,428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5pt" to="673.05pt,442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35pt" to="673.05pt,456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pt" to="673.05pt,470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05pt" to="673.05pt,483.9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9pt" to="673.05pt,497.7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75pt" to="673.05pt,511.6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6pt" to="673.05pt,525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45pt" to="673.05pt,539.3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3pt" to="673.05pt,553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64312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6pt" to="744.1pt,386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13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25pt" to="744.1pt,227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1pt" to="744.1pt,240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95pt" to="744.1pt,254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8pt" to="744.1pt,268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65pt" to="744.1pt,282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5pt" to="744.1pt,296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35pt" to="744.1pt,310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2pt" to="744.1pt,324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05pt" to="744.1pt,337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9pt" to="744.1pt,351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75pt" to="744.1pt,365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95pt" to="744.1pt,400.8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8pt" to="744.1pt,41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65pt" to="744.1pt,428.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5pt" to="744.1pt,44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35pt" to="744.1pt,456.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pt" to="744.1pt,470.0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05pt" to="744.1pt,483.9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9pt" to="744.1pt,497.7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75pt" to="744.1pt,511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6pt" to="744.1pt,525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45pt" to="744.1pt,539.3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3pt" to="744.1pt,553.1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sz w:val="24"/>
          <w:szCs w:val="24"/>
        </w:rPr>
        <w:t>la Hotararea nr.467/28.11.20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9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9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9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9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9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9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9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9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PRESEDINTE DE SEDINT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GHEORGHE NEDE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9</Words>
  <Characters>8279</Characters>
  <CharactersWithSpaces>70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8:00Z</dcterms:created>
  <dc:creator>Crystal Reports</dc:creator>
  <dc:description>Powered By Crystal</dc:description>
  <dc:language>en-US</dc:language>
  <cp:lastModifiedBy/>
  <cp:lastPrinted>2019-11-26T13:58:00Z</cp:lastPrinted>
  <dcterms:modified xsi:type="dcterms:W3CDTF">2019-11-26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EB95355AD832D7D7C408A598C54854435B11CC796161F5B039406CFAA2027B7C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6B519B5939827FC559F39251AA061CFE38EA1380F0CBA8631533F9CA955</vt:lpwstr>
  </property>
  <property fmtid="{D5CDD505-2E9C-101B-9397-08002B2CF9AE}" pid="5" name="Business Objects Context Information3">
    <vt:lpwstr>8ECDA09688A7C0ED2991A2A2E5AE527BDF2B5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0CC3EDF1CCF7BC97DE968C04FC0DDF7A06DD067D240C2A40FFE86E7749C2D33EBE623EFEA24463FCD12507B8050086B2A4BDAAA45EF9A28AD7B9FFA6F86E97BD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4CEF009FB861F5AB7BCD3BD3AD0B62A4</vt:lpwstr>
  </property>
  <property fmtid="{D5CDD505-2E9C-101B-9397-08002B2CF9AE}" pid="8" name="Operator">
    <vt:lpwstr>utilizator buget10</vt:lpwstr>
  </property>
</Properties>
</file>